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1835" cy="760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72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234"/>
        <w:gridCol w:w="5"/>
      </w:tblGrid>
      <w:tr>
        <w:trPr>
          <w:trHeight w:val="870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283" w:leader="none"/>
              </w:tabs>
              <w:spacing w:before="0" w:after="0"/>
              <w:ind w:right="-207"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РЧЕНСЬКА                          КЕРЧЕН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КЕРЧЬ</w:t>
            </w:r>
          </w:p>
          <w:p>
            <w:pPr>
              <w:pStyle w:val="Normal"/>
              <w:tabs>
                <w:tab w:val="clear" w:pos="708"/>
                <w:tab w:val="left" w:pos="528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ЬКА РАДА                  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ОДСКОЙ 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ШЕЭР ШУРАСЫ КЪЫРЫМ</w:t>
            </w:r>
          </w:p>
          <w:p>
            <w:pPr>
              <w:pStyle w:val="Normal"/>
              <w:spacing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СПУБЛІКИ КРИМ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ЖУМХУРИЕТИНИНЪ</w:t>
            </w:r>
          </w:p>
        </w:tc>
      </w:tr>
      <w:tr>
        <w:trPr>
          <w:trHeight w:val="537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spacing w:before="0" w:after="0"/>
              <w:ind w:right="-207" w:hanging="0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вул. Кірова, 17, м. Керч,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л. Кирова, 17, г. Керчь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                                     Киров сокъ, 17, Керчь ш.,                                  </w:t>
            </w:r>
          </w:p>
          <w:p>
            <w:pPr>
              <w:pStyle w:val="Normal"/>
              <w:spacing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Республіка Крим, Російська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спублика Крым, Российска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                       Къьрым  Джумхуриети, Русие,                     </w:t>
            </w:r>
          </w:p>
          <w:p>
            <w:pPr>
              <w:pStyle w:val="Normal"/>
              <w:spacing w:before="0" w:after="0"/>
              <w:ind w:right="-2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Федерація,, 298300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едерация,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uk-UA"/>
              </w:rPr>
              <w:t xml:space="preserve"> 298300                                               Федерация сы, 298300</w:t>
            </w:r>
          </w:p>
        </w:tc>
      </w:tr>
      <w:tr>
        <w:trPr>
          <w:trHeight w:val="7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-3" w:hanging="0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val="uk-UA"/>
              </w:rPr>
            </w:r>
          </w:p>
        </w:tc>
        <w:tc>
          <w:tcPr>
            <w:tcW w:w="9214" w:type="dxa"/>
            <w:tcBorders>
              <w:bottom w:val="doub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ind w:right="-225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61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ессия  1 созыва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»  января  2017 г.  №  1035-1/17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О признании утратившим силу решения 45 сессии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 xml:space="preserve">Керченского городского совета 1 созыва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 xml:space="preserve">от 26 мая 2016 г. № 823-1/16 «Об учре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 xml:space="preserve">печатного средства массовой информации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 xml:space="preserve">органов местного самоуправления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образования городской округ Керчь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  <w:t>«Информационный бюллетень «Керченский вестник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i/>
          <w:i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Законом Республики Крым от 08 августа 2014 года № 54-ЗРК «Об основах местного самоуправления в Республике Крым», Уставом муниципального образования городской округ Керчь Республики Крым, решением 50 сессий Керченского городского совета 1 созыва от 28 июля 2016 г. № 896-1/16 «О приостановлении действия решения 45 сессии Керченского городского совета 1 созыва от 26 мая 2016 г. № 823-1/16 «Об учреждении печатного средства массовой информации органов местного самоуправления муниципального образования городской округ Керчь Республики Крым «Информационный бюллетень «Керченский вестник», Керченский городской совет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eastAsia="SimSun;宋体" w:cs="Times New Roman" w:ascii="Times New Roman" w:hAnsi="Times New Roman"/>
          <w:iCs/>
          <w:sz w:val="28"/>
          <w:szCs w:val="28"/>
        </w:rPr>
        <w:t>решения 45 сессии Керченского городского совета 1 созыва от 26 мая 2016 г. № 823-1/16 «Об учреждении печатного средства массовой информации органов местного самоуправления муниципального образования городской округ Керчь Республики Крым «Информационный бюллетень «Керч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ционной политики и связям с общественностью аппарата Керченского городского совета (Мазилов) опубликовать настоящее решение на официальном сайте муниципального образования городской округ Керчь Республики Кр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городского совета                                                Л. ЩЕРБУ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3:00Z</dcterms:created>
  <dc:creator>Sasha</dc:creator>
  <dc:description/>
  <cp:keywords/>
  <dc:language>en-US</dc:language>
  <cp:lastModifiedBy>Masha</cp:lastModifiedBy>
  <cp:lastPrinted>2017-01-16T16:08:00Z</cp:lastPrinted>
  <dcterms:modified xsi:type="dcterms:W3CDTF">2017-01-26T10:32:00Z</dcterms:modified>
  <cp:revision>4</cp:revision>
  <dc:subject/>
  <dc:title>                                                                  </dc:title>
</cp:coreProperties>
</file>